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Кировского городского прокурора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ычев И.П.</w:t>
      </w:r>
    </w:p>
    <w:p>
      <w:pPr>
        <w:pStyle w:val="Normal"/>
        <w:spacing w:lineRule="exact" w:line="24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/>
      </w:pPr>
      <w:r>
        <w:rPr>
          <w:sz w:val="28"/>
          <w:szCs w:val="28"/>
        </w:rPr>
        <w:t xml:space="preserve">«___»__________ ____2019 года  </w:t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ровской городской прокуратурой  в ходе осуществления мониторинга применения муниципальных нормативных правовых актов, проанализированы положения решения совета депутатов МО Путиовское сельское поселение от 20.04.2015 № 13 «Об утверждении Правил содержания домашних животных и птицы на территории МО Путиловское сельское поселение Кировского муниципального района Ленинградской области» и установлено, что оно противоречит требованиям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ности, данное решение представительного органа противоречит действующему федеральному законодательству, поскольку согласно  пункту 14 части 1 статьи 14.1 Федерального закона от 06.10.2003 № 131-ФЗ «Об общих принципах организации местного самоуправления в Российской Федерации» органы местного самоуправления городского, сельского поселения имеют право на осуществление деятельности по обращению с животными без владельцев, обитающими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е полномочия органам местного самоуправления сельского поселения в области обращения с животными не предоставлены, в связи с этим указанное решение представительного органа принято за пределами компетенци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, 29.10.2019 на данное решение принесен прот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окурорского реагирования находится на рассмот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ab/>
        <w:t xml:space="preserve">М.В.Сине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.(881362)23-862, 89219214009</w:t>
      </w:r>
    </w:p>
    <w:sectPr>
      <w:type w:val="nextPage"/>
      <w:pgSz w:w="11906" w:h="16838"/>
      <w:pgMar w:left="964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 w:cs="Arial"/>
      <w:lang w:val="ru-RU" w:bidi="ar-SA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45" w:before="0" w:after="240"/>
    </w:pPr>
    <w:rPr>
      <w:sz w:val="27"/>
      <w:szCs w:val="27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48" w:before="180" w:after="0"/>
    </w:pPr>
    <w:rPr>
      <w:rFonts w:ascii="Courier New" w:hAnsi="Courier New" w:cs="Courier New"/>
      <w:b/>
      <w:bCs/>
      <w:color w:val="000000"/>
      <w:spacing w:val="1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15:00Z</dcterms:created>
  <dc:creator>Прокурор</dc:creator>
  <dc:description/>
  <cp:keywords/>
  <dc:language>en-US</dc:language>
  <cp:lastModifiedBy>Прокурор</cp:lastModifiedBy>
  <cp:lastPrinted>2019-11-08T18:20:00Z</cp:lastPrinted>
  <dcterms:modified xsi:type="dcterms:W3CDTF">2019-11-08T14:20:00Z</dcterms:modified>
  <cp:revision>3</cp:revision>
  <dc:subject/>
  <dc:title>УТВЕРЖДАЮ</dc:title>
</cp:coreProperties>
</file>