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Единовременная выплата жителям блокадного Ленинграда будет перечислена в ноябре автоматическ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7 сентября 2021 года президент В.В.Путин подписал Указ*, согласно которому гражданам Российской Федерации, награждённым медалью «За оборону Ленинграда» или знаком «Жителю блокадного Ленинграда», будет произведена единовременная выплата в размере 50 000 рубле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плата связана с исторической датой открытия ледовой дороги через Ладожское озеро (Дорога жизни), начавшей работу 22 ноября 1941 года, и в связи с 80-ой годовщиной её открыти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автоматически перечислит выплату гражданам, постоянно проживающим на территории Российской Федерации, в Латвийской, Литовской и Эстонской Республиках, на территориях Республик Абхазия, Республики Южная Осетия и Приднестровья. Соответствующие средства без заявления будут выплачены в течение ноября вместе с пенсией и другими социальными пособиям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ктически всем ветеранам выплату осуществит Пенсионный фонд. Пенсионеры силовых ведомств и бывшие судьи получат выплату по линии своих пенсионных органов. В случае если пенсионер получает сразу две пенсии, выплата будет перечислена Пенсионным фондом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ветеран не сможет получить средства в ноябре, их доставка будет автоматически перенесена на следующий месяц. Прежде всего это относится к тем, кому пенсию приносит почтальон, а также к тем, кто получает деньги непосредственно в почтовом отделени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_______________________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*Указ Президента РФ от 17.09.2021 № 533 «О единовременной выплате гражданам Российской Федерации, награжденным медалью «За оборону Ленинграда» или знаком «Жителю блокадного Ленинграда», в связи с 80-й годовщиной открытия Дороги жизни»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057052-0800</dc:creator>
  <dc:description/>
  <cp:keywords/>
  <dc:language>en-US</dc:language>
  <cp:lastModifiedBy>057052-0800</cp:lastModifiedBy>
  <dcterms:modified xsi:type="dcterms:W3CDTF">2021-11-01T05:24:00Z</dcterms:modified>
  <cp:revision>1</cp:revision>
  <dc:subject/>
  <dc:title>Единовременная выплата жителям блокадного Ленинграда будет перечислена в ноябре автоматически</dc:title>
</cp:coreProperties>
</file>