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ниманию неработающих граждан, уходящих на пенсию в 2021-2022г.г.!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/>
        <w:t>Управление Пенсионного Фонда РФ в Волховском районе (межрайонное) Приглашаем на заблаговременную подготовку документов будущих пенсионеров, право у которых на назначение страховой пенсии по любому основанию наступит в 2021-2022 г.г.</w:t>
      </w:r>
    </w:p>
    <w:p>
      <w:pPr>
        <w:pStyle w:val="Style16"/>
        <w:spacing w:lineRule="auto" w:line="240" w:before="0" w:after="0"/>
        <w:jc w:val="both"/>
        <w:rPr/>
      </w:pPr>
      <w:r>
        <w:rPr/>
        <w:t>При себе необходимо и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аспорт, СНИЛС,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трудовую книжку,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военный билет,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меющиеся в наличии справки, уточняющие льготный характер работы, общий стаж, периоды получения пособия по безработице,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свидетельства о рождении детей,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свидетельство о заключении брака (для женщин). 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Наш адрес: 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. Волхов, ул. Новгородская,д.5, телефон для справок : 8(81363) 28725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.Кировск , ул. Новая , д. 30, телефон для справок  8(81362) 29629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Начальник отдела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/>
        <w:t>оценки пенсионных прав застрахованных лиц               Митрофанова Елена Николаевна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/>
      </w:r>
    </w:p>
    <w:p>
      <w:pPr>
        <w:pStyle w:val="Style16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7:00Z</dcterms:created>
  <dc:creator>057052-00007</dc:creator>
  <dc:description/>
  <dc:language>en-US</dc:language>
  <cp:lastModifiedBy>057MitrofanovaEN</cp:lastModifiedBy>
  <cp:lastPrinted>2020-12-16T09:37:00Z</cp:lastPrinted>
  <dcterms:modified xsi:type="dcterms:W3CDTF">2020-12-16T06:38:00Z</dcterms:modified>
  <cp:revision>3</cp:revision>
  <dc:subject/>
  <dc:title>Вниманию неработающих граждан, уходящих на пенсию в 2018-2019г</dc:title>
</cp:coreProperties>
</file>