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платы 5000 рублей на детей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нсионный фонд РФ в соответствие с Указом Президента РФ от 17.12.2020 года №797 в декабре 2020 года начал выплачивать единовременную выплату родителям, усыновителям, опекунам и попечителям детей до 8 лет, которая составляет 5 000 рублей на каждого ребенка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ранее родители уже получали ежемесячную выплату на детей до 3 лет или единовременную выплату на детей от 3 до 16 лет, выплата будет предоставлена автоматически на основе ранее поданного заявления — тому же получателю и по тем же реквизитам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родился после 1 июля 2020 года либо ранее не подавали заявление ни на одну из этих выплат, необходимо подать заявление на портале Госуслуг, указав в заявлении реквизиты банковского счета, на который будут перечислены средства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Если нет возможности подать заявление на </w:t>
      </w:r>
      <w:r>
        <w:rPr>
          <w:color w:val="000000"/>
          <w:sz w:val="26"/>
          <w:szCs w:val="26"/>
        </w:rPr>
        <w:t xml:space="preserve">портале Госуслуг, следует обратиться </w:t>
      </w:r>
      <w:r>
        <w:rPr>
          <w:color w:val="000000"/>
          <w:sz w:val="26"/>
          <w:szCs w:val="26"/>
          <w:shd w:fill="FFFFFF" w:val="clear"/>
        </w:rPr>
        <w:t>в клиентскую службу ПФР по месту житель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5"/>
        <w:spacing w:before="280" w:after="0"/>
        <w:jc w:val="both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  <w:t>Справки по телефону (81363) 791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2:00Z</dcterms:created>
  <dc:creator>057052-00007</dc:creator>
  <dc:description/>
  <cp:keywords/>
  <dc:language>en-US</dc:language>
  <cp:lastModifiedBy>057052-00007</cp:lastModifiedBy>
  <dcterms:modified xsi:type="dcterms:W3CDTF">2021-02-10T11:14:00Z</dcterms:modified>
  <cp:revision>1</cp:revision>
  <dc:subject/>
  <dc:title>                                       Выплаты 5000 рублей на детей </dc:title>
</cp:coreProperties>
</file>