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48"/>
          <w:szCs w:val="48"/>
          <w:lang w:eastAsia="ru-RU"/>
        </w:rPr>
        <w:t>Зарегистрироваться на портале госуслуг помогут специалисты в управлениях ПФР.</w:t>
      </w:r>
    </w:p>
    <w:p>
      <w:pPr>
        <w:pStyle w:val="Normal"/>
        <w:suppressAutoHyphens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   </w:t>
      </w:r>
      <w:r>
        <w:rPr>
          <w:sz w:val="32"/>
          <w:szCs w:val="32"/>
          <w:lang w:eastAsia="ru-RU"/>
        </w:rPr>
        <w:t>Во всех клиентских службах территориальных управлений ПФР Ленинградской области можно пройти регистрацию на портале gosuslugi.ru, создать, подтвердить и восстановить в случае утери свою учетную зап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ётная запись пользователя в Единой системе идентификации и аутентификации (ЕСИА) необходима, чтобы получить доступ ко всем электронным сервисам государственных учреждений на портале.</w:t>
        <w:br/>
        <w:t xml:space="preserve">          Логин и пароль, указанные при регистрации на портале госуслуг, используются также для получения электронных услуг Пенсионного фонда на сайте ПФР www.pfrf.ru в разделе "Электронные сервисы" в Личном кабинете гражданина.</w:t>
        <w:br/>
        <w:t>         В настоящее время в Личном кабинете можно подать электронное заявление на назначение пенсии или ежемесячной денежной выплаты, выбрать способ доставки пенсии, получить информацию обо всех установленных выплатах, а также заказать соответствующие справки. Мамы с детьми могут из дома оформить заявления на выдачу сертификата на материнский капитал и распоряжение его средствами, узнать размер их остатка.</w:t>
        <w:br/>
        <w:t>           Важной является возможность проверки правильности и своевременности уплаты работодателем взносов на обязательное пенсионное страхование. С этими сведениями пользователи Личного кабинета гражданина могут регулярно знакомиться с помощью выписки из индивидуального лицевого счёта. Сведения, содержащиеся в ней, их полнота и достоверность в дальнейшем будут необходимы при назначении страховой пенсии.</w:t>
        <w:br/>
        <w:t>           Электронные сервисы ПФР постоянно модернизируются и пополняются новыми услугами. Регистрация на портале госуслуг позволяет гражданам экономить свое время и получать все большее количество госуслуг ПФР без визита в клиентскую службу – из дома в удобное врем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клиентской службы                                               Н.С. Юдина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6:00Z</dcterms:created>
  <dc:creator>vpfr</dc:creator>
  <dc:description/>
  <cp:keywords/>
  <dc:language>en-US</dc:language>
  <cp:lastModifiedBy>057YUdinaNS</cp:lastModifiedBy>
  <cp:lastPrinted>2018-08-21T11:08:00Z</cp:lastPrinted>
  <dcterms:modified xsi:type="dcterms:W3CDTF">2018-11-14T05:58:00Z</dcterms:modified>
  <cp:revision>3</cp:revision>
  <dc:subject/>
  <dc:title>ЛЕНИНГРАДСКАЯ ОБЛАСТЬ</dc:title>
</cp:coreProperties>
</file>