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Жизнь, уходящая в кольца дыма</w:t>
      </w:r>
    </w:p>
    <w:p>
      <w:pPr>
        <w:pStyle w:val="Normal"/>
        <w:rPr>
          <w:b/>
          <w:b/>
          <w:szCs w:val="22"/>
        </w:rPr>
      </w:pPr>
      <w:r>
        <w:rPr>
          <w:b/>
          <w:szCs w:val="22"/>
        </w:rPr>
      </w:r>
    </w:p>
    <w:p>
      <w:pPr>
        <w:pStyle w:val="Normal"/>
        <w:jc w:val="both"/>
        <w:rPr>
          <w:szCs w:val="22"/>
        </w:rPr>
      </w:pPr>
      <w:r>
        <w:rPr>
          <w:szCs w:val="22"/>
        </w:rPr>
        <w:tab/>
        <w:t xml:space="preserve">Известно, что курение – это не вредная привычка, а болезнь, обусловленная  никотиновой зависимостью. Всемирная организация здравоохранения определило курение как хроническое рецидивирующее заболевание. Именно поэтому, только 3-5 % курящих  удается отказаться от курения самостоятельно, без помощи медицинских работников и лекарственных  средств. По данным исследований, проведенных в 2011 году, в России курят 65 % мужчин и 30 % женщин. Наибольший рост потребления табака за последние 5 лет (в три раза!) отмечен среди женщин, детей и подростков. Нельзя не сказать и о том, что сегодня в России курят 13 % детей в возрасте до 11 лет и 63 % детей в возрасте до 17 лет. Сейчас курят более половины всех мужчин и около четверти  всех женщин населения Земли. Подсчитано, что каждую минуту в мире выкуривается более 300 тыс. папирос и сигарет, а затраты населения на табачные изделия достигают 100 млрд. долларов в год. При выкуривании одной сигареты в организм поступает около 1 мг никотина. По мнению  ученых, ежегодно курение убивает не менее 500 тысяч жителей России. </w:t>
      </w:r>
    </w:p>
    <w:p>
      <w:pPr>
        <w:pStyle w:val="Normal"/>
        <w:ind w:firstLine="708"/>
        <w:jc w:val="both"/>
        <w:rPr/>
      </w:pPr>
      <w:r>
        <w:rPr>
          <w:b/>
          <w:szCs w:val="22"/>
        </w:rPr>
        <w:t>Курение – это зло, уносящее больше жизней, чем иные войны (более 2,5 миллиона ежегодных смертей в мире).</w:t>
      </w:r>
      <w:r>
        <w:rPr>
          <w:szCs w:val="22"/>
        </w:rPr>
        <w:t xml:space="preserve"> Из всех смертей обусловленных курением, 50 % приходится на сердечно-сосудистые заболевания, 25 % на злокачественные новообразования и 25 % - на другие причины смерти. Потребление табака увеличивает риск развития тяжелых сердечно-сосудистых  заболеваний, бронхо-легочных, желудочно-кишечных, эндокринных и онкологических заболеваний, заболеваний репродуктивной системы. Курящие мужчины в возрасте 35-74 года живут в среднем на 18 лет меньше, чем не курящие. Результаты сравнительного исследования факторов риска у курящих и некурящих мужчин показали, что у курящих резко возрастает риск появления стенокардии (в 2 раза), инфаркта миокарда (в 2 раза), ишемической болезни сердца (в 2,5 раза), внезапной смерти (в 5 раз). У мужчин, выкуривающих 20 и более сигарет в день, такие факторы, как гиперхолистеринемия, гипертония, диабет увеличивали степень риска в 5-8 раз. У курящих женщин инфаркт миокарда развивается в 3 раза чаще, чем у некурящих. Риск смерти в молодом возрасте у курильщиков гораздо выше, чем у некурящих. Мужчины в возрасте до 45 лет, выкуривающие более 20 сигарет в день, в 10-15 раз умирают чаще от острых сердечных заболеваний, чем некурящие. Курение способствует развитию атеросклероза периферических сосудов и облитерирующего эндартериита. В итоге возрастает риск омертвления тканей и ампутации конечностей. Курение – главный фактор в развитии различных заболеваний легких. Прежде всего - это хронический бронхит, хронический трахеит, хронический ларингит. </w:t>
      </w:r>
    </w:p>
    <w:p>
      <w:pPr>
        <w:pStyle w:val="Normal"/>
        <w:ind w:firstLine="708"/>
        <w:jc w:val="both"/>
        <w:rPr/>
      </w:pPr>
      <w:r>
        <w:rPr>
          <w:b/>
          <w:szCs w:val="22"/>
        </w:rPr>
        <w:t>Курение приносит вред не только самим курильщикам, но и окружающим их людям, создавая так называемую «проблему пассивного курения».</w:t>
      </w:r>
      <w:r>
        <w:rPr>
          <w:szCs w:val="22"/>
        </w:rPr>
        <w:t xml:space="preserve"> Только у нас в России около 80 % населения подвергаются ежедневному пассивному курению табака.</w:t>
      </w:r>
      <w:r>
        <w:rPr>
          <w:b/>
          <w:szCs w:val="22"/>
          <w:u w:val="single"/>
        </w:rPr>
        <w:t xml:space="preserve"> </w:t>
      </w:r>
      <w:r>
        <w:rPr>
          <w:szCs w:val="22"/>
        </w:rPr>
        <w:t xml:space="preserve">Вещества, содержащиеся в табачном дыме, обладают токсичными, мутагенными, канцерогенными свойствами. Пассивное курение сильно вредит здоровью не курящих. Учеными доказано, что пассивное курение увеличивает риск выкидышей, рождения мертвого плода. Кроме того, риск острых сердечных заболеваний и внезапной смерти на 91 % выше для тех, кто регулярно находится в среде курящих. В семьях, где курят, на 20 % повышается риск заболевания детей бронхиальной астмой, бронхитом. </w:t>
      </w:r>
    </w:p>
    <w:p>
      <w:pPr>
        <w:pStyle w:val="Normal"/>
        <w:ind w:firstLine="708"/>
        <w:jc w:val="both"/>
        <w:rPr>
          <w:szCs w:val="22"/>
        </w:rPr>
      </w:pPr>
      <w:r>
        <w:rPr>
          <w:szCs w:val="22"/>
        </w:rPr>
        <w:t xml:space="preserve">Лозунг, выдвинутый Всемирной организацией здравоохранения: </w:t>
      </w:r>
      <w:r>
        <w:rPr>
          <w:b/>
          <w:szCs w:val="22"/>
        </w:rPr>
        <w:t>«Право некурящего на чистый воздух – выше права курящего на курение»</w:t>
      </w:r>
      <w:r>
        <w:rPr>
          <w:szCs w:val="22"/>
        </w:rPr>
        <w:t xml:space="preserve">. </w:t>
      </w:r>
    </w:p>
    <w:p>
      <w:pPr>
        <w:pStyle w:val="Normal"/>
        <w:jc w:val="both"/>
        <w:rPr/>
      </w:pPr>
      <w:r>
        <w:rPr>
          <w:szCs w:val="22"/>
        </w:rPr>
        <w:t xml:space="preserve">Федеральные органы власти, понимая всю сложность ситуации, принимают законодательные, административно-правовые акты, направленные на снижение потребления табака. 10 июля 2001 года Государственной Думой был принят федеральный закон № 87-ФЗ «Об ограничении курения табака», в котором  определены  правовые основы ограничения курения табака в целях снижения заболеваемости населения. 23 сентября 2010 года Правительство РФ издало Распоряжение №  1563-р, в котором утвердило Концепцию осуществления государственной политики противодействия потреблению табака на 2010-2015 годы и план мероприятий по реализации Концепции. В настоящее время Государственная Дума рассматривает проект Федерального Закона «О защите здоровья населения от последствий потребления табака». Цель нового законопроекта – создание условий для защиты граждан Российской Федерации от последствий потребления табака и воздействия табачного дыма. Законопроект предлагает поэтапно запретить курение табака на рабочих местах, в большинстве общественных мест (на территории учебных, медицинских, спортивных, образовательных учреждений, в аэропортах, в общих помещениях жилых домов). В переходный период до 2015 года предусматривается возможность установления в указанных учреждениях зон для курения. Регионы получат право устанавливать более жесткие дополнительные ограничения, не предусмотренные Федеральным Законом. Разделы Концепции уже реально стали реализовываться. Например, во многих общественных местах, на транспорте, на хоккейных стадионах, в детских садах, в школах – курение запрещено. К сожалению, курильщики не всегда соблюдают этот запрет. Во многих ресторанах и кафе для курильщиков выделены отдельные залы, во многих учреждениях и на предприятиях запретили курить на рабочих местах. На всех упаковках табачных изделий появилась антиреклама курения. Запрещена продажа табачных изделий гражданам моложе 18 лет. Но все эти меры явно недостаточны. Государство должно создавать не только материальную базу для формирования здорового образа  жизни, но и активно способствовать воспитанию каждого гражданина в духе борьбы за собственное здоровье, создавая соответствующую атмосферу в обществе. Неприятие курения надо формировать в каждой семье, в детском саду с 5-6 лет, в школе. Необходимо запретить курение в высших и средних учебных заведениях и строго наказывать виновных в нарушении запрета. </w:t>
      </w:r>
    </w:p>
    <w:p>
      <w:pPr>
        <w:pStyle w:val="Normal"/>
        <w:ind w:firstLine="708"/>
        <w:jc w:val="both"/>
        <w:rPr>
          <w:szCs w:val="22"/>
        </w:rPr>
      </w:pPr>
      <w:r>
        <w:rPr>
          <w:szCs w:val="22"/>
        </w:rPr>
        <w:t xml:space="preserve">Для реализации нормативных документов органов федеральной власти в Санкт-Петербургском научно-исследовательском институте фтизиопульмонологии был создан Консультативный  телефонный центр (КТЦ) помощи в отказе от потребления табака. Основной задачей КТЦ является оказание медико-консультативной и психологической  помощи курильщикам при отказе от табакокурения. </w:t>
      </w:r>
      <w:r>
        <w:rPr>
          <w:b/>
          <w:szCs w:val="22"/>
        </w:rPr>
        <w:t>Для получения помощи в отказе от курения курильщику необходимо позвонить по телефону «горячей линии» программы «Здоровая Россия» 8-800-200-0-200 (звонок бесплатный) и попросить оператора переключить на специалистов КТЦ.</w:t>
      </w:r>
    </w:p>
    <w:p>
      <w:pPr>
        <w:pStyle w:val="Normal"/>
        <w:ind w:firstLine="708"/>
        <w:jc w:val="both"/>
        <w:rPr/>
      </w:pPr>
      <w:r>
        <w:rPr>
          <w:szCs w:val="22"/>
        </w:rPr>
        <w:t xml:space="preserve">Тем, кто принял решение отказаться от курения, помощь оказывают психологи и врачи. Психологи помогают подготовиться ко дню отказа от курения, найти замену ритуалам курения, вместе с курильщиком определяют оптимальные пути преодоления зависимости, оказывают психологическую поддержку впервые, самые  трудные  дни борьбы с никотином. Врачи дают рекомендации о наиболее эффективных способах отказа от курения и советуют, как лучше подготовиться к отказу от курения с учетом имеющихся проблем со здоровьем. </w:t>
      </w:r>
    </w:p>
    <w:p>
      <w:pPr>
        <w:pStyle w:val="Normal"/>
        <w:ind w:firstLine="708"/>
        <w:jc w:val="both"/>
        <w:rPr>
          <w:b/>
          <w:b/>
          <w:i/>
          <w:i/>
          <w:szCs w:val="22"/>
        </w:rPr>
      </w:pPr>
      <w:r>
        <w:rPr>
          <w:szCs w:val="22"/>
        </w:rPr>
        <w:t>Курильщикам нужно понимать, что курение само по себе не становится причиной смерти. Курение – очень большой фактор риска. Поэтому курение стоит в одном ряду с алкоголизмом, с избыточным весом и малоподвижным образом жизни. Формированию привычки к курению способствует его слабое возбуждающее и наркотическое действие, которое у ряда курильщиков создает впечатление, что курение тонизирует и стимулирует интеллектуальную активность, другие  отмечают успокаивающее действие. Однако, подобные воздействия никотина не физиологичны и в конечном счете истощают нервную систему, а для получения стимулирующего эффекта курящий должен постоянно увеличивать количество выкуриваемого табака.</w:t>
      </w:r>
    </w:p>
    <w:p>
      <w:pPr>
        <w:pStyle w:val="Normal"/>
        <w:ind w:firstLine="708"/>
        <w:jc w:val="both"/>
        <w:rPr>
          <w:szCs w:val="22"/>
        </w:rPr>
      </w:pPr>
      <w:r>
        <w:rPr>
          <w:szCs w:val="22"/>
        </w:rPr>
        <w:t xml:space="preserve">Курильщик, который решил бросить курить, должен понимать, что придется менять весь уклад своей жизни и найти адекватную замену факторам, о которых сказано выше. Любой человек может бросить курить, стоит только ему захотеть. Многие скажут: очень уж категоричное утверждение. Но оно вовсе не голословное. Через врачебную практику прошло немало людей, которые на советы врачей «не курить», говорили: «Не могу». Однако, когда они попадали к врачам с тяжелыми последствиями курения (инфаркт миокарда, инсульт, гангрена нижних конечностей и т. д.), тогда 99 % из них моментально забывали о табаке (увы, нередко слишком поздно). Значит, могли! Значит, просто ждали, «когда грянет гром». </w:t>
      </w:r>
    </w:p>
    <w:p>
      <w:pPr>
        <w:pStyle w:val="Normal"/>
        <w:ind w:firstLine="708"/>
        <w:jc w:val="both"/>
        <w:rPr/>
      </w:pPr>
      <w:r>
        <w:rPr>
          <w:szCs w:val="22"/>
        </w:rPr>
        <w:t xml:space="preserve">Некоторые люди рассуждают так: «Стоит ли бросать курить, когда я курю уже двадцать или тридцать лет?». Стоит, и даже очень. </w:t>
      </w:r>
    </w:p>
    <w:p>
      <w:pPr>
        <w:pStyle w:val="Normal"/>
        <w:ind w:firstLine="708"/>
        <w:jc w:val="both"/>
        <w:rPr>
          <w:b/>
          <w:b/>
          <w:szCs w:val="22"/>
          <w:u w:val="single"/>
        </w:rPr>
      </w:pPr>
      <w:r>
        <w:rPr>
          <w:b/>
          <w:szCs w:val="22"/>
          <w:u w:val="single"/>
        </w:rPr>
        <w:t>Отказ от курения приводит следующим положительным результатам:</w:t>
      </w:r>
    </w:p>
    <w:p>
      <w:pPr>
        <w:pStyle w:val="Normal"/>
        <w:numPr>
          <w:ilvl w:val="0"/>
          <w:numId w:val="1"/>
        </w:numPr>
        <w:jc w:val="both"/>
        <w:rPr>
          <w:b/>
          <w:b/>
          <w:i/>
          <w:i/>
          <w:szCs w:val="22"/>
        </w:rPr>
      </w:pPr>
      <w:r>
        <w:rPr>
          <w:b/>
          <w:i/>
          <w:szCs w:val="22"/>
        </w:rPr>
        <w:t>через год риск возникновения коронарной болезни сердца снизится на 50 %</w:t>
      </w:r>
    </w:p>
    <w:p>
      <w:pPr>
        <w:pStyle w:val="Normal"/>
        <w:numPr>
          <w:ilvl w:val="0"/>
          <w:numId w:val="1"/>
        </w:numPr>
        <w:jc w:val="both"/>
        <w:rPr>
          <w:b/>
          <w:b/>
          <w:i/>
          <w:i/>
          <w:szCs w:val="22"/>
        </w:rPr>
      </w:pPr>
      <w:r>
        <w:rPr>
          <w:b/>
          <w:i/>
          <w:szCs w:val="22"/>
        </w:rPr>
        <w:t>через 5 лет на 50 % снизится вероятность умереть от рака легких</w:t>
      </w:r>
    </w:p>
    <w:p>
      <w:pPr>
        <w:pStyle w:val="Normal"/>
        <w:numPr>
          <w:ilvl w:val="0"/>
          <w:numId w:val="1"/>
        </w:numPr>
        <w:jc w:val="both"/>
        <w:rPr>
          <w:b/>
          <w:b/>
          <w:i/>
          <w:i/>
          <w:szCs w:val="22"/>
        </w:rPr>
      </w:pPr>
      <w:r>
        <w:rPr>
          <w:b/>
          <w:i/>
          <w:szCs w:val="22"/>
        </w:rPr>
        <w:t>сразу же нормализуется содержание кислорода в крови</w:t>
      </w:r>
    </w:p>
    <w:p>
      <w:pPr>
        <w:pStyle w:val="Normal"/>
        <w:numPr>
          <w:ilvl w:val="0"/>
          <w:numId w:val="1"/>
        </w:numPr>
        <w:jc w:val="both"/>
        <w:rPr>
          <w:b/>
          <w:b/>
          <w:i/>
          <w:i/>
          <w:szCs w:val="22"/>
        </w:rPr>
      </w:pPr>
      <w:r>
        <w:rPr>
          <w:b/>
          <w:i/>
          <w:szCs w:val="22"/>
        </w:rPr>
        <w:t>через 1 неделю усилится способность ощущать вкус и запах</w:t>
      </w:r>
    </w:p>
    <w:p>
      <w:pPr>
        <w:pStyle w:val="Normal"/>
        <w:numPr>
          <w:ilvl w:val="0"/>
          <w:numId w:val="1"/>
        </w:numPr>
        <w:jc w:val="both"/>
        <w:rPr>
          <w:b/>
          <w:b/>
          <w:i/>
          <w:i/>
          <w:szCs w:val="22"/>
        </w:rPr>
      </w:pPr>
      <w:r>
        <w:rPr>
          <w:b/>
          <w:i/>
          <w:szCs w:val="22"/>
        </w:rPr>
        <w:t>сразу же исчезнут неприятный запах от кожи и неприятный запах при выдохе</w:t>
      </w:r>
    </w:p>
    <w:p>
      <w:pPr>
        <w:pStyle w:val="Normal"/>
        <w:numPr>
          <w:ilvl w:val="0"/>
          <w:numId w:val="1"/>
        </w:numPr>
        <w:jc w:val="both"/>
        <w:rPr>
          <w:b/>
          <w:b/>
          <w:i/>
          <w:i/>
          <w:szCs w:val="22"/>
        </w:rPr>
      </w:pPr>
      <w:r>
        <w:rPr>
          <w:b/>
          <w:i/>
          <w:szCs w:val="22"/>
        </w:rPr>
        <w:t>через 1 месяц вернется ощущение физической силы и бодрости</w:t>
      </w:r>
    </w:p>
    <w:p>
      <w:pPr>
        <w:pStyle w:val="Normal"/>
        <w:numPr>
          <w:ilvl w:val="0"/>
          <w:numId w:val="1"/>
        </w:numPr>
        <w:jc w:val="both"/>
        <w:rPr>
          <w:b/>
          <w:b/>
          <w:i/>
          <w:i/>
          <w:szCs w:val="22"/>
        </w:rPr>
      </w:pPr>
      <w:r>
        <w:rPr>
          <w:b/>
          <w:i/>
          <w:szCs w:val="22"/>
        </w:rPr>
        <w:t>исчезнет головная боль, перестанет беспокоить кашель</w:t>
      </w:r>
    </w:p>
    <w:p>
      <w:pPr>
        <w:pStyle w:val="Normal"/>
        <w:ind w:firstLine="708"/>
        <w:jc w:val="both"/>
        <w:rPr>
          <w:szCs w:val="22"/>
        </w:rPr>
      </w:pPr>
      <w:r>
        <w:rPr>
          <w:szCs w:val="22"/>
        </w:rPr>
        <w:t xml:space="preserve">Как бросить курить? Можно сразу, можно постепенно, дело не в этом. Нужно только иметь желание, нужно думать не только о своей прихоти, но и о последствиях, об ответственности перед семьей, детьми. Разумеется, в избавлении от никотиновой зависимости могут помочь врачи и лекарства. Большое значение при отказе от курения имеет поддержка семьи и родственников курильщика, их надо активно привлекать к этой работе. Однако человек вначале должен задать себе вопрос: «Хочу я бросить курить или нет?». Если на него будет дан отрицательный ответ, то не помогут никакие методы, средства и врачи. Нет желания – нет эффекта. Повторяю: сегодня в России курят более 70 млн.человек, а «не могущих» бросить всего 7-8 % из них. Для тех курильщиков кому трудно бросить курить разработано много программ отвыкания. </w:t>
      </w:r>
    </w:p>
    <w:p>
      <w:pPr>
        <w:pStyle w:val="Normal"/>
        <w:ind w:firstLine="708"/>
        <w:jc w:val="both"/>
        <w:rPr>
          <w:b/>
          <w:b/>
          <w:szCs w:val="22"/>
        </w:rPr>
      </w:pPr>
      <w:r>
        <w:rPr>
          <w:b/>
          <w:szCs w:val="22"/>
        </w:rPr>
        <w:t>И всё же - самым главным «лекарством от курения» является твердое решение и желание самого курящего отказаться от вредной привычки!.</w:t>
      </w:r>
    </w:p>
    <w:p>
      <w:pPr>
        <w:pStyle w:val="Normal"/>
        <w:jc w:val="both"/>
        <w:rPr>
          <w:b/>
          <w:b/>
          <w:szCs w:val="22"/>
        </w:rPr>
      </w:pPr>
      <w:r>
        <w:rPr>
          <w:b/>
          <w:szCs w:val="22"/>
        </w:rPr>
      </w:r>
    </w:p>
    <w:p>
      <w:pPr>
        <w:pStyle w:val="Normal"/>
        <w:jc w:val="right"/>
        <w:rPr>
          <w:b/>
          <w:b/>
          <w:i/>
          <w:i/>
          <w:szCs w:val="22"/>
        </w:rPr>
      </w:pPr>
      <w:r>
        <w:rPr>
          <w:b/>
          <w:i/>
          <w:szCs w:val="22"/>
        </w:rPr>
        <w:t xml:space="preserve">Статью подготовил </w:t>
      </w:r>
    </w:p>
    <w:p>
      <w:pPr>
        <w:pStyle w:val="Normal"/>
        <w:jc w:val="right"/>
        <w:rPr>
          <w:b/>
          <w:b/>
          <w:i/>
          <w:i/>
          <w:szCs w:val="22"/>
        </w:rPr>
      </w:pPr>
      <w:r>
        <w:rPr>
          <w:b/>
          <w:i/>
          <w:szCs w:val="22"/>
        </w:rPr>
        <w:t xml:space="preserve">заместитель главного врача </w:t>
      </w:r>
    </w:p>
    <w:p>
      <w:pPr>
        <w:pStyle w:val="Normal"/>
        <w:jc w:val="right"/>
        <w:rPr>
          <w:b/>
          <w:b/>
          <w:i/>
          <w:i/>
          <w:szCs w:val="22"/>
        </w:rPr>
      </w:pPr>
      <w:r>
        <w:rPr>
          <w:b/>
          <w:i/>
          <w:szCs w:val="22"/>
        </w:rPr>
        <w:t xml:space="preserve">МБУЗ «Кировская ЦРБ» по общим вопросам </w:t>
      </w:r>
    </w:p>
    <w:p>
      <w:pPr>
        <w:pStyle w:val="Normal"/>
        <w:jc w:val="right"/>
        <w:rPr/>
      </w:pPr>
      <w:r>
        <w:rPr>
          <w:b/>
          <w:i/>
          <w:szCs w:val="22"/>
        </w:rPr>
        <w:t xml:space="preserve">В.П.Зубков </w:t>
      </w:r>
    </w:p>
    <w:p>
      <w:pPr>
        <w:pStyle w:val="Normal"/>
        <w:jc w:val="both"/>
        <w:rPr>
          <w:b/>
          <w:b/>
          <w:i/>
          <w:i/>
          <w:szCs w:val="22"/>
        </w:rPr>
      </w:pPr>
      <w:r>
        <w:rPr>
          <w:b/>
          <w:i/>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4:00Z</dcterms:created>
  <dc:creator>User</dc:creator>
  <dc:description/>
  <cp:keywords/>
  <dc:language>en-US</dc:language>
  <cp:lastModifiedBy>Admin</cp:lastModifiedBy>
  <cp:lastPrinted>2012-10-31T17:41:00Z</cp:lastPrinted>
  <dcterms:modified xsi:type="dcterms:W3CDTF">2012-10-31T14:41:00Z</dcterms:modified>
  <cp:revision>8</cp:revision>
  <dc:subject/>
  <dc:title>Жизнь, уходящая в кольца дыма</dc:title>
</cp:coreProperties>
</file>